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924"/>
        <w:gridCol w:w="5168"/>
      </w:tblGrid>
      <w:tr>
        <w:trPr>
          <w:trHeight w:val="885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Московский Патриархат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1240" w:dyaOrig="20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54.7pt" filled="f" o:ole="">
                  <v:imagedata r:id="rId3" o:title=""/>
                </v:shape>
                <o:OLEObject Type="Embed" ProgID="" ShapeID="ole_rId2" DrawAspect="Content" ObjectID="_1140884215" r:id="rId2"/>
              </w:objec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Кудымкарская епарх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ПРИХОД ХРАМА  ВО ИМЯ АРХИСТРАТИГА МИХАИЛА г.ОЧЕР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/>
          <w:iCs/>
          <w:sz w:val="32"/>
          <w:szCs w:val="32"/>
        </w:rPr>
        <w:t xml:space="preserve">            </w:t>
      </w:r>
      <w:r>
        <w:rPr>
          <w:b/>
          <w:i/>
          <w:iCs/>
          <w:sz w:val="32"/>
          <w:szCs w:val="32"/>
        </w:rPr>
        <w:t>Настоятель:      иерей Георгий Жигалов  тел .</w:t>
      </w:r>
      <w:r>
        <w:rPr>
          <w:b/>
          <w:iCs/>
          <w:sz w:val="28"/>
          <w:szCs w:val="28"/>
        </w:rPr>
        <w:t>89082437734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</w:t>
      </w:r>
      <w:r>
        <w:rPr>
          <w:b/>
          <w:i/>
          <w:iCs/>
          <w:sz w:val="32"/>
          <w:szCs w:val="32"/>
        </w:rPr>
        <w:t>Второй священник:               иерей Михаил Чикуров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iCs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Расписание богослужений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на 19 - 26  февраля   2018 года</w:t>
      </w:r>
      <w:r>
        <w:rPr>
          <w:rFonts w:cs="Garamond" w:ascii="Garamond" w:hAnsi="Garamond"/>
          <w:b/>
          <w:sz w:val="36"/>
          <w:szCs w:val="36"/>
        </w:rPr>
        <w:t xml:space="preserve">.  </w:t>
      </w:r>
      <w:r>
        <w:rPr>
          <w:rFonts w:cs="Garamond" w:ascii="Garamond" w:hAnsi="Garamond"/>
          <w:b/>
          <w:sz w:val="40"/>
          <w:szCs w:val="40"/>
        </w:rPr>
        <w:t>ВЕЛИКИЙ  ПО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03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онедельник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  <w:t>Седмица 1-я великого пост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 xml:space="preserve">17:30   Великое повечерие с каноном прп. Андре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Критского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торник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 xml:space="preserve">17:30 Великое повечерие с каноном прп. Андрея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Критского.</w:t>
            </w:r>
          </w:p>
        </w:tc>
      </w:tr>
      <w:tr>
        <w:trPr>
          <w:trHeight w:val="87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Сред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 xml:space="preserve">8:00  ЛИТУРГИЯ Преждеосвященных Даров.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Заупокойная лития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 xml:space="preserve">17:30 Великое повечерие с каноном прп. Андре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Критского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Четверг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 xml:space="preserve">17:30  Великое повечерие с каноном прп. Андрея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Критского.</w:t>
            </w:r>
          </w:p>
        </w:tc>
      </w:tr>
      <w:tr>
        <w:trPr>
          <w:trHeight w:val="1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0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ind w:left="885" w:hanging="0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8:00  ЛИТУРГИЯ Преждеосвященных Даров.</w:t>
            </w:r>
          </w:p>
          <w:p>
            <w:pPr>
              <w:pStyle w:val="Normal"/>
              <w:ind w:left="885" w:hanging="0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Освящение и раздача колив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6:00  УТРЕНЯ. ИСПОВЕДЬ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Суббот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8:30  ЛИТУРГИЯ. Заупокойная лития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16:00 Всенощное бдение. Исповедь</w:t>
            </w: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Воскресень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  <w:t>Неделя 1-я ВЕЛИКОГО ПОСТА. ТОРЖЕСТВО ПРАВОСЛАВИЯ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  <w:t>ИВЕРСКОЙ ИКОНЫ БОЖИЕЙ МАТЕРИ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  <w:t>СВТ. МОСКОВСКОГО АЛЕКСИЯ, ВСЕЯ РУСИ ЧУДОТВОРЦА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32"/>
                <w:szCs w:val="32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  <w:t>8:30  ЛИТУРГИЯ. Последование Недели Православия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>
          <w:trHeight w:val="11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 xml:space="preserve">Понедельник 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  <w:t>Седмица 2-я  Великого поста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32"/>
                <w:szCs w:val="32"/>
                <w:u w:val="single"/>
              </w:rPr>
            </w:pPr>
            <w:r>
              <w:rPr>
                <w:rFonts w:cs="Franklin Gothic Medium" w:ascii="Franklin Gothic Medium" w:hAnsi="Franklin Gothic Medium"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14:00Z</dcterms:created>
  <dc:creator>Asus</dc:creator>
  <dc:description/>
  <cp:keywords/>
  <dc:language>en-US</dc:language>
  <cp:lastModifiedBy>Asus</cp:lastModifiedBy>
  <cp:lastPrinted>2018-02-02T16:16:00Z</cp:lastPrinted>
  <dcterms:modified xsi:type="dcterms:W3CDTF">2018-02-17T12:19:00Z</dcterms:modified>
  <cp:revision>38</cp:revision>
  <dc:subject/>
  <dc:title/>
</cp:coreProperties>
</file>